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.E.L.A.R.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AUXILIA JURIS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issiers de justice associé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 Allée d'Ién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0 CARCASSON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él. :04.68.25.03.31 Fax : 04.68.71.05.60</w:t>
      </w:r>
    </w:p>
    <w:p>
      <w:pPr>
        <w:pStyle w:val="Commentair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64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95.9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VENTE AUX ENCHERES PUBLIQUES</w: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SUR LIQUIDATION JUDICIAIRE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e complète sur huissier11.com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94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Le </w:t>
      </w: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MERCREDI 15 OCTOBRE 2014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 xml:space="preserve">A 10 HEURES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2, rue d’ANJOU – 11800 TREBES (anciens locaux VALLET LOCATION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IL SERA PROCEDE A LA VENTE DE 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UTILLAGES ELECTROPORTATIFS ET DE MACONNER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1260475" cy="87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767080" cy="935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1436370" cy="904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870585" cy="877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1573530" cy="92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924560" cy="932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>Disqueuses, rabots électriques, scie sauteuse, ponceuse d’angle, compresseur, machine à projeter année 2003, groupe électrogène, niveau laser, aspirateur de chantier, rallonge électrique, règles alu, carrelette,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S DE JARDINAGE PR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drawing>
          <wp:inline distT="0" distB="0" distL="0" distR="0">
            <wp:extent cx="693420" cy="952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36"/>
          <w:szCs w:val="36"/>
        </w:rPr>
        <w:tab/>
      </w:r>
      <w:r>
        <w:rPr>
          <w:rFonts w:cs="Arial Narrow" w:ascii="Arial Narrow" w:hAnsi="Arial Narrow"/>
          <w:b/>
          <w:i/>
          <w:sz w:val="36"/>
          <w:szCs w:val="36"/>
        </w:rPr>
        <w:drawing>
          <wp:inline distT="0" distB="0" distL="0" distR="0">
            <wp:extent cx="1217930" cy="767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36"/>
          <w:szCs w:val="36"/>
        </w:rPr>
        <w:tab/>
      </w:r>
      <w:r>
        <w:rPr>
          <w:rFonts w:cs="Arial Narrow" w:ascii="Arial Narrow" w:hAnsi="Arial Narrow"/>
          <w:b/>
          <w:i/>
          <w:sz w:val="36"/>
          <w:szCs w:val="36"/>
        </w:rPr>
        <w:drawing>
          <wp:inline distT="0" distB="0" distL="0" distR="0">
            <wp:extent cx="1123950" cy="753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36"/>
          <w:szCs w:val="36"/>
        </w:rPr>
        <w:tab/>
      </w:r>
      <w:r>
        <w:rPr>
          <w:rFonts w:cs="Arial Narrow" w:ascii="Arial Narrow" w:hAnsi="Arial Narrow"/>
          <w:b/>
          <w:i/>
          <w:sz w:val="36"/>
          <w:szCs w:val="36"/>
        </w:rPr>
        <w:drawing>
          <wp:inline distT="0" distB="0" distL="0" distR="0">
            <wp:extent cx="787400" cy="792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ronçonneuses, débrousailleuses, taille haie, harnais, atomiseur, affuteur de chaînes, riveteuse-dériveteuse de chaînes, élagueuse sur perche (STHIL, HUSQVARNA)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942465" cy="1456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247900" cy="14712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broyeur CARAVAGGI no stress </w:t>
        <w:tab/>
        <w:tab/>
        <w:tab/>
        <w:t>remorque 750 kg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VEHICUL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094230" cy="1485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136140" cy="148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amion benne ISUZU</w:t>
        <w:tab/>
        <w:tab/>
        <w:tab/>
        <w:tab/>
        <w:t>FORD TRANSIT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423795" cy="1550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MERCEDES VITO (problème moteu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180590" cy="1405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828800" cy="1377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MITSUBICHI (choc avan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NUTENTIO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459230" cy="6419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>3 transpalettes courts JUNGHENREICH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1 gerbeur électrique avec chargeur triphasé Junghenreich EFG DF 13</w:t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056640" cy="11791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IVER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4248" w:hanging="4245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877570" cy="8648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661670" cy="8648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789940" cy="5930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Machines à coudre anciennes </w:t>
        <w:tab/>
        <w:t xml:space="preserve">machine à projeter la laine </w:t>
        <w:tab/>
        <w:tab/>
        <w:t>surjeteuse,</w:t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.E.L.A.R.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AUXILIA JURIS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issiers de justice associé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 Allée d'Ién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0 CARCASSON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él. :04.68.25.03.31 Fax : 04.68.71.05.60</w:t>
      </w:r>
    </w:p>
    <w:p>
      <w:pPr>
        <w:pStyle w:val="Commentair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64146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95.9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VENTE AUX ENCHERES PUBLIQUES</w:t>
      </w:r>
    </w:p>
    <w:p>
      <w:pPr>
        <w:pStyle w:val="Heading2"/>
        <w:ind w:left="-540" w:right="-648" w:hanging="0"/>
        <w:rPr>
          <w:sz w:val="44"/>
          <w:szCs w:val="44"/>
        </w:rPr>
      </w:pPr>
      <w:r>
        <w:rPr>
          <w:color w:val="0000FF"/>
          <w:sz w:val="44"/>
          <w:szCs w:val="44"/>
        </w:rPr>
        <w:t xml:space="preserve">SUR LIQUIDATION JUDICIAIRE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94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Le </w:t>
      </w: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MERCREDI 15 OCTOBRE 2014</w:t>
      </w:r>
    </w:p>
    <w:p>
      <w:pPr>
        <w:pStyle w:val="Commentaire"/>
        <w:ind w:right="180" w:hanging="0"/>
        <w:jc w:val="center"/>
        <w:rPr/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 xml:space="preserve">A 15 HEURES 30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1, rue Fabre d’Eglantine 11600 CONQUES SUR ORBIEL (café de la Poste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IL SERA PROCEDE A LA VENTE DE 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 DE BAR ET RESTAURAT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Bar et Haut de bar environ 4 mètres avec éclairage, 16 chaises armature alu assise résine canné, 4 tables de terrasse rondes pied central et pliables, 3 tables carrées pied central métal, 3 mange debout, 13 tables rectangles « bistrot », 46 chaises bistrots (23 avec accoudoirs), un store, tour réfrigéré 4 portes, chaises et tabourets de bar, lave verre et machine à glaçons, tireuse à bierre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IVER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anneaux publicitaires, enseignes lumineuses, lustres ventilateurs, climatisation avec moteurs extérieur et central (prêt à emporter)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75"/>
      </w:tblGrid>
      <w:tr>
        <w:trPr>
          <w:trHeight w:val="246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ISTE DE LA VENTE AUX ENCHERES DU 15/10/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S LOTS SONT VENDUS EN L'ETAT ET SANS GARAN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 PAIEMENT ET L'ENLEVEMENT DOIVENT ETRE IMMEDI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A DEFAUT DE REGLEMENT LE LOT SERA REMIS EN V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N ENLEVEMENT DIFFERE PEUT ETRE CONVENU POUR LES MATERIELS LES PLUS ENCOMBR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LES LOTS CI DESSOUS SONT DONNES A TITRE INDICATIF SOUS RESERVE D'ERREUR OU D'OMISSION ET A PARTIR DE L INVENTAIRE DE LIQUIDATION - ILS POURRONT ETRE RECOMPOSES POUR LES BESOINS DE LA VEN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machine avec moteur pour remplir les matelas de laine de marque SOMER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surjeteuse sur sa table n°22163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achine à coudre mécanique de marque NEW HOM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machine à coudre mécanique de marque LA FAMILLE N° 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onceuse d'angle de marque PRO PLU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utre ponceuse de marque ATLAS COPC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ponceuse de marque TECHNIC PVB9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niveau à laser dans sa boîte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scie sauteuse de marque WURTH MASTER SYSTEM STP60-E 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lot de petits outillages marteaux, maillets, un découpe-moquette, ciseaux… 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compresseur de marque ABAC AIR COMPRESSO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avec les pistons et accessoir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ot électrique de marque ideal powe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seuse électrique de marque tita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0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lette manuell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0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ret de perçage (mèches) incomple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0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use électrique peugeo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0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te caisse à outils avec 1 pince 1 tournevis 4 clés,,,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anspalette court Junghenreich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anspalette court Junghenreich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anspalette court Junghenreich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anspalette électrique avec chargeur triphasé Junghenreich EFG DF 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mpresseur MELY COMPRESS 63/10 A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véhicule MITSUBISHI L200 1999 255396 kms choc avant gauche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e élagueuse sur perche de marque STIHL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e tronçonneuse de marque HUSQVARNA 14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véhicule OPEL ASTRA accidenté CP-360-YL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CEDES VITO BV-876-JS 09.05.200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achine à projeter marque LANCY type MIXJE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amion ISUZU immatriculé AC 314 AV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harnais d'élagage complet avec griff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etit tire-fort manue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aille-haie STIHL HS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onçonneuse STIHL MS200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etite caisse à outils avec outils courants pour les tronçonneuse et taille-hai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emorque de marque LIDER 750 kg immatriculée, benne basculante et freiné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broyeur de marque CARAVAGGI type NO STRESS + 290 bio sur  chassis remorqu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0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harnais à débroussailleus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onçonneuse STIHL MS200T en cours de réparatio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t divers d'accessoires pour rotofil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petite caisse à outils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débroussailleuse STIHL FS550 à répare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débroussailleuse STIHL FS500 à répare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débroussailleuse STIHL FS5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onçonneuse HUSQVARNA 372XP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t d'outillages à manche et main type merlin, râteau, pelle ainsi qu'un lot de 5 panneaux de signalisation routière "Elagage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ompresseur 50 litres 3,5 CV PROFOR bicylindr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affûteuse OREGO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ystème de rivetage et dérivetage de chaîn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t de casques anti-bruit et de casques de sécurité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lé à choc sur air comprimé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uve de 100 litres d'eau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tomiseur STIHL de type SR340 porté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t de 8 pieds d'échafaudage permettant de tailler les hai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(environ 4 mètres) avec dessus de bar (avec éclairage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à laver les verr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à glaçon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isation reversible HOKKAID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ireuse a bière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tables et chaises "bistrot"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s publiciatires lumineuses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ustres "ventilateur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vaissell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footerReference w:type="default" r:id="rId24"/>
      <w:type w:val="nextPage"/>
      <w:pgSz w:w="11906" w:h="16838"/>
      <w:pgMar w:left="900" w:right="746" w:gutter="0" w:header="0" w:top="360" w:footer="5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VISITE 1/2 HEURE AVANT LA VENTE – LISTE DETAILLEE SUR HUISSIER11.COM vente aux enchères</w:t>
    </w:r>
  </w:p>
  <w:p>
    <w:pPr>
      <w:pStyle w:val="Footer"/>
      <w:jc w:val="center"/>
      <w:rPr>
        <w:b/>
        <w:b/>
      </w:rPr>
    </w:pPr>
    <w:r>
      <w:rPr>
        <w:b/>
      </w:rPr>
      <w:t>Liste indicative sous réserve d’erreur ou d’omission, biens proposés en l’état, sans garantie.</w:t>
    </w:r>
  </w:p>
  <w:p>
    <w:pPr>
      <w:pStyle w:val="Footer"/>
      <w:jc w:val="center"/>
      <w:rPr>
        <w:b/>
        <w:b/>
        <w:u w:val="single"/>
      </w:rPr>
    </w:pPr>
    <w:r>
      <w:rPr>
        <w:b/>
      </w:rPr>
      <w:t xml:space="preserve">Paiement comptant– </w:t>
    </w:r>
    <w:r>
      <w:rPr>
        <w:b/>
        <w:sz w:val="24"/>
        <w:szCs w:val="24"/>
        <w:u w:val="single"/>
      </w:rPr>
      <w:t>ENLEVEMENT IMMEDIAT OBLIGATOIRE</w:t>
    </w:r>
  </w:p>
  <w:p>
    <w:pPr>
      <w:pStyle w:val="Footer"/>
      <w:jc w:val="center"/>
      <w:rPr/>
    </w:pPr>
    <w:r>
      <w:rPr>
        <w:b/>
      </w:rPr>
      <w:t>FRAIS : 14.4%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551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0:00Z</dcterms:created>
  <dc:creator>standard</dc:creator>
  <dc:description/>
  <cp:keywords/>
  <dc:language>en-US</dc:language>
  <cp:lastModifiedBy>standard</cp:lastModifiedBy>
  <cp:lastPrinted>2013-04-09T10:37:00Z</cp:lastPrinted>
  <dcterms:modified xsi:type="dcterms:W3CDTF">2014-10-10T06:32:00Z</dcterms:modified>
  <cp:revision>3</cp:revision>
  <dc:subject/>
  <dc:title>S</dc:title>
</cp:coreProperties>
</file>