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SUR SAISIE VENTE ET L.J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e complète sur huissier11.com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24 JUIN 2015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A 14 HEURES 3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2, rue d’ANJOU – 11800 TREBES (anciens locaux VALLET LOCATION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TRACTEURS AGRICOLES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442845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870200" cy="233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3 MASSEY FERGUSSON 152</w:t>
        <w:tab/>
        <w:tab/>
        <w:tab/>
        <w:t>FIAT 1280 DT 6960 heures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60550" cy="256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FIAT-NEW HOLLAND 5586V année 1997 2986 heures</w:t>
        <w:tab/>
      </w:r>
      <w:r>
        <w:br w:type="page"/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S AGRICOL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165225" cy="1363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355090" cy="1331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 pulvérisateurs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ravail du sol</w:t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562735" cy="1135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135380" cy="1159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760730" cy="1162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648460" cy="1164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781175" cy="11823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076325" cy="1183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725805" cy="1411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étailleuses</w:t>
        <w:tab/>
        <w:tab/>
        <w:tab/>
        <w:tab/>
        <w:t>broyeur</w:t>
        <w:tab/>
        <w:tab/>
        <w:tab/>
        <w:t>porte palette télescopique BHS 13 25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487170" cy="11150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>bennes à vendange et remorques</w:t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666240" cy="1249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IVER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utillages spécifiques divers cultures et vigne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VEHICUL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628900" cy="1747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PEUGEOT 508 diesel année 2011 159000 km</w:t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85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677"/>
        <w:gridCol w:w="2308"/>
      </w:tblGrid>
      <w:tr>
        <w:trPr>
          <w:trHeight w:val="147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liste indicative, sous réserve d'erreur ou d'omission - renseignements donnés à titre purement indicatif - 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FIAT NEW HOLLAND 5586 V 1997 - 2986 H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MASSEY FERGTUSSON 19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erau a vendang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vator HOWARD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5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yeur TERRAL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6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érisateur THOMAS 600 L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7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érisateur 800 L PULVEMAN 20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8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rque DEVES 3100 Kg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9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1 essie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tailleu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cultivateu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cultivateu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euse 6 couteaux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4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vateur palette BABIBI BHS 13 250 de 19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5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benn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MASSEY FERGUSON 152 4082 heur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MASSEY FERGUSON 152 3782 heur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FIAT 4RM 1280 DT 6960 heur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4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 LACM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6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tailleuse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à vendange RUMEA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à vendange RUMEA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9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viticulteu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,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à sulfater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508 diesel 2011 159000 km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footerReference w:type="default" r:id="rId17"/>
      <w:type w:val="nextPage"/>
      <w:pgSz w:w="11906" w:h="16838"/>
      <w:pgMar w:left="900" w:right="746" w:gutter="0" w:header="0" w:top="360" w:footer="5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VISITE 1/2 HEURE AVANT LA VENTE – LISTE DETAILLEE SUR HUISSIER11.COM vente aux enchères</w:t>
    </w:r>
  </w:p>
  <w:p>
    <w:pPr>
      <w:pStyle w:val="Footer"/>
      <w:jc w:val="center"/>
      <w:rPr>
        <w:b/>
        <w:b/>
      </w:rPr>
    </w:pPr>
    <w:r>
      <w:rPr>
        <w:b/>
      </w:rPr>
      <w:t>Liste indicative sous réserve d’erreur ou d’omission, biens proposés en l’état, sans garantie.</w:t>
    </w:r>
  </w:p>
  <w:p>
    <w:pPr>
      <w:pStyle w:val="Footer"/>
      <w:jc w:val="center"/>
      <w:rPr>
        <w:b/>
        <w:b/>
        <w:u w:val="single"/>
      </w:rPr>
    </w:pPr>
    <w:r>
      <w:rPr>
        <w:b/>
      </w:rPr>
      <w:t xml:space="preserve">Paiement comptant– </w:t>
    </w:r>
    <w:r>
      <w:rPr>
        <w:b/>
        <w:sz w:val="24"/>
        <w:szCs w:val="24"/>
        <w:u w:val="single"/>
      </w:rPr>
      <w:t>ENLEVEMENT IMMEDIAT OBLIGATOIRE</w:t>
    </w:r>
  </w:p>
  <w:p>
    <w:pPr>
      <w:pStyle w:val="Footer"/>
      <w:jc w:val="center"/>
      <w:rPr/>
    </w:pPr>
    <w:r>
      <w:rPr>
        <w:b/>
      </w:rPr>
      <w:t>FRAIS : 14.4% T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551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3:00Z</dcterms:created>
  <dc:creator>standard</dc:creator>
  <dc:description/>
  <cp:keywords/>
  <dc:language>en-US</dc:language>
  <cp:lastModifiedBy>standard</cp:lastModifiedBy>
  <cp:lastPrinted>2015-06-18T12:16:00Z</cp:lastPrinted>
  <dcterms:modified xsi:type="dcterms:W3CDTF">2015-06-19T10:04:00Z</dcterms:modified>
  <cp:revision>3</cp:revision>
  <dc:subject/>
  <dc:title>S</dc:title>
</cp:coreProperties>
</file>