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 w:eastAsia="en-US"/>
        </w:rPr>
        <w:t>S.E.L.A.R.L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AUXILIA JURIS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Huissiers de justice associé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76 Allée d'Iéna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1000 CARCASSON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Tél. :04.68.25.03.31 Fax : 04.68.71.05.60</w:t>
      </w:r>
    </w:p>
    <w:p>
      <w:pPr>
        <w:pStyle w:val="Commentair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6414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495.9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540" w:right="-648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VENTE AUX ENCHERES PUBLIQUES</w:t>
      </w:r>
    </w:p>
    <w:p>
      <w:pPr>
        <w:pStyle w:val="Heading2"/>
        <w:ind w:left="-540" w:right="-648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SUR LIQUIDATION JUDICIAIR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Liste complète sur huissier11.com</w:t>
      </w:r>
    </w:p>
    <w:p>
      <w:pPr>
        <w:pStyle w:val="Normal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5pt" to="494.95pt,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aire"/>
        <w:ind w:right="180" w:hanging="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Commentaire"/>
        <w:ind w:right="180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Le </w:t>
      </w:r>
      <w:r>
        <w:rPr>
          <w:rFonts w:cs="Arial Narrow" w:ascii="Arial Narrow" w:hAnsi="Arial Narrow"/>
          <w:b/>
          <w:color w:val="FF0000"/>
          <w:sz w:val="44"/>
          <w:szCs w:val="44"/>
          <w:u w:val="single"/>
          <w:shd w:fill="F2F2F2" w:val="clear"/>
          <w:lang w:val="en-US" w:eastAsia="en-US"/>
        </w:rPr>
        <w:t>MERCREDI 2 DECEMBRE 2015</w:t>
      </w:r>
    </w:p>
    <w:p>
      <w:pPr>
        <w:pStyle w:val="Commentaire"/>
        <w:ind w:right="180" w:hanging="0"/>
        <w:jc w:val="center"/>
        <w:rPr>
          <w:rFonts w:ascii="Arial Narrow" w:hAnsi="Arial Narrow" w:cs="Arial Narrow"/>
          <w:b/>
          <w:b/>
          <w:color w:val="FF0000"/>
          <w:sz w:val="44"/>
          <w:szCs w:val="44"/>
          <w:u w:val="single"/>
          <w:shd w:fill="F2F2F2" w:val="clear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44"/>
          <w:szCs w:val="44"/>
          <w:u w:val="single"/>
          <w:shd w:fill="F2F2F2" w:val="clear"/>
          <w:lang w:val="en-US" w:eastAsia="en-US"/>
        </w:rPr>
        <w:t>A 14 HEURES</w:t>
      </w:r>
    </w:p>
    <w:p>
      <w:pPr>
        <w:pStyle w:val="Commentaire"/>
        <w:ind w:right="180" w:hanging="0"/>
        <w:jc w:val="center"/>
        <w:rPr>
          <w:rFonts w:ascii="Arial Narrow" w:hAnsi="Arial Narrow" w:cs="Arial Narrow"/>
          <w:b/>
          <w:b/>
          <w:color w:val="FF0000"/>
          <w:sz w:val="36"/>
          <w:szCs w:val="36"/>
          <w:u w:val="single"/>
          <w:shd w:fill="F2F2F2" w:val="clear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36"/>
          <w:szCs w:val="36"/>
          <w:u w:val="single"/>
          <w:shd w:fill="F2F2F2" w:val="clear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</w:rPr>
        <w:t>Route d’ALET à LIMOUX (11300) – ancien Ets DEL BAN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IL SERA PROCEDE A LA VENTE DE 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MATERIELS DE TRAVAIL DE LA PIERRE</w:t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4267200" cy="2181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ab/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610995" cy="2226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Débiteuse NOAT QUBO 5 ax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2858770" cy="1610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ab/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3059430" cy="16071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Centre d usinage BIMATECH BOTTERO GROUP série</w:t>
        <w:tab/>
        <w:tab/>
        <w:t>Une machine débiteuse 39 de marque GMM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atica comprenant un poste de pilotage avec écran/clavier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t la machine avec tête, ventouse et cône d'outillage</w:t>
      </w:r>
      <w:r>
        <w:br w:type="page"/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2504440" cy="1786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ab/>
        <w:tab/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2295525" cy="1711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haîne complète de fabrication de pavés de marque GUGLIELMI GINO année 1999, 400 Volts, 50 Htz, 1600 kg, avec tapis roulant, scie avec disques, machine à ventouse et  tombeau de vieillissement.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2179955" cy="1884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ab/>
        <w:tab/>
      </w:r>
      <w:r>
        <w:rPr>
          <w:rFonts w:cs="Arial Narrow" w:ascii="Arial Narrow" w:hAnsi="Arial Narrow"/>
          <w:i/>
          <w:sz w:val="22"/>
          <w:szCs w:val="22"/>
        </w:rPr>
        <w:drawing>
          <wp:inline distT="0" distB="0" distL="0" distR="0">
            <wp:extent cx="2286000" cy="18592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b/>
          <w:sz w:val="24"/>
          <w:szCs w:val="24"/>
        </w:rPr>
        <w:t>C</w:t>
      </w:r>
      <w:r>
        <w:rPr>
          <w:rFonts w:cs="Arial Narrow" w:ascii="Arial Narrow" w:hAnsi="Arial Narrow"/>
          <w:b/>
          <w:sz w:val="22"/>
          <w:szCs w:val="22"/>
        </w:rPr>
        <w:t xml:space="preserve">liveuse de marque STEINEX </w:t>
        <w:tab/>
        <w:tab/>
        <w:tab/>
        <w:t>Polissoir auto BACCI avec accessoires et tapis</w:t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drawing>
          <wp:inline distT="0" distB="0" distL="0" distR="0">
            <wp:extent cx="2726690" cy="16376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cs="Arial Narrow" w:ascii="Arial Narrow" w:hAnsi="Arial Narrow"/>
          <w:i/>
          <w:sz w:val="22"/>
          <w:szCs w:val="22"/>
        </w:rPr>
        <w:drawing>
          <wp:inline distT="0" distB="0" distL="0" distR="0">
            <wp:extent cx="2781935" cy="15894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2"/>
          <w:szCs w:val="22"/>
        </w:rPr>
        <w:t>Débiteuse  2 tables ZAMBON automatisée</w:t>
        <w:tab/>
        <w:tab/>
        <w:t>Débiteuse PELECQ (diamètre disque : 2mètres)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754505" cy="16097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113790" cy="1574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787525" cy="13436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ille-blocs LAITI PETRONILLI</w:t>
        <w:tab/>
        <w:tab/>
        <w:tab/>
        <w:t xml:space="preserve">Carotteuse CARAYON </w:t>
        <w:tab/>
        <w:tab/>
        <w:t xml:space="preserve">Polissoir à genouillère </w:t>
        <w:tab/>
        <w:tab/>
        <w:tab/>
        <w:tab/>
        <w:tab/>
        <w:tab/>
        <w:tab/>
        <w:t xml:space="preserve">avec lot de carottes </w:t>
        <w:tab/>
        <w:tab/>
        <w:tab/>
        <w:t xml:space="preserve">manuel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insi que : touret sur potence, griffeuse avec flexible, débiteuse PELECQ semi-auto D40005, machine à débiter fixe PELECQ, petite débiteuse FLX CSW…</w:t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OUTILLAGE DE MANUTENTIO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i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527175" cy="9747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ab/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296670" cy="10109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ab/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417955" cy="10877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ab/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395095" cy="10591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Ventouses, pinces de levage, tables de marbrier, bennes à chutes, chariots, châssis fixes et sur roues, fourche de lavage 2Tonnes …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drawing>
          <wp:inline distT="0" distB="0" distL="0" distR="0">
            <wp:extent cx="2440305" cy="11455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cs="Arial Narrow" w:ascii="Arial Narrow" w:hAnsi="Arial Narrow"/>
          <w:i/>
          <w:sz w:val="22"/>
          <w:szCs w:val="22"/>
        </w:rPr>
        <w:drawing>
          <wp:inline distT="0" distB="0" distL="0" distR="0">
            <wp:extent cx="1536065" cy="11455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cs="Arial Narrow" w:ascii="Arial Narrow" w:hAnsi="Arial Narrow"/>
          <w:i/>
          <w:sz w:val="22"/>
          <w:szCs w:val="22"/>
        </w:rPr>
        <w:drawing>
          <wp:inline distT="0" distB="0" distL="0" distR="0">
            <wp:extent cx="1443990" cy="11233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sz w:val="16"/>
          <w:szCs w:val="16"/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2"/>
          <w:szCs w:val="22"/>
        </w:rPr>
        <w:t>Pont roulant 1,6T ABUS</w:t>
        <w:tab/>
        <w:tab/>
        <w:tab/>
        <w:t>Pont roulant 2 Tonnes (X2)</w:t>
        <w:tab/>
        <w:t>Pont 12 Tonnes pour pièc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OUTILLAG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771650" cy="15233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467485" cy="11004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876935" cy="12242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043305" cy="12471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726440" cy="123317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hanging="4956"/>
        <w:rPr/>
      </w:pPr>
      <w:r>
        <w:rPr>
          <w:rFonts w:cs="Arial Narrow" w:ascii="Arial Narrow" w:hAnsi="Arial Narrow"/>
          <w:b/>
          <w:sz w:val="22"/>
          <w:szCs w:val="22"/>
        </w:rPr>
        <w:t>Station d’air  BOGE réseau air et accessoires</w:t>
        <w:tab/>
        <w:t>Atelier (outils, stock, chalumeau, perceuse à colonne, station de graissage…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MATERIEL ROULANT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321435" cy="15259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028190" cy="152844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096010" cy="15741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243965" cy="15652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 FENWICK 3 Tonnes</w:t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Un camion IVECO plateau avec grue PK9700 2 bras - année 1999 - 333000km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 FENWICK 2.5 Tonn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STOCK ET DIVER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738755" cy="16808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179955" cy="174561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ock de plaques de granit, marbre, corian, pierre, quartz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888615" cy="17240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cks de rangement (grandes longueurs), station de traitement d’eau (pompes, ballon…)…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MOBILIER DE BUREAU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3789045" cy="257111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 bureau en marbre "crème royal" avec pieds métalliques croisillons, une console identique au bureau avec pieds croisillons métalliques, un classeur en marbre …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75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7144"/>
      </w:tblGrid>
      <w:tr>
        <w:trPr>
          <w:trHeight w:val="37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ste indicative des lots sous réserve d'erreur de modification ou d'omission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ot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ésignation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ébiteuse NOAT QUBO 5 axes</w:t>
            </w:r>
          </w:p>
        </w:tc>
      </w:tr>
      <w:tr>
        <w:trPr>
          <w:trHeight w:val="10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entre d’usinage BIMATECH BOTTERO GROUP série Pratica comprenant un poste de pilotage avec écran/clavier et la machine avec tête, ventouse et cône d'outillage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ébiteuse ROTEX 4 axes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nt roulant 1,6T ABUS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ntouse pour pont 470 kg PICOLIN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 pinces de levage 500 kg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ranspalette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ot chariots porte-tranches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ables de marbrier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ot de chassis sur roues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 souffleurs (ventilateurs d'atelier)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nt roulant 2 Tonnes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ourret sur potence (manque flexible)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riffeuse avec flexible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ébiteuse semi auto PELECQ D40005-81 année 1981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ourche de levage 2 T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chine à débiter fixe PELECQ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 bennes à chutes pour chariot élévateur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ation d'air  BOGE, reseau air et accessoires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aille-blocs LAITI PETRONILLI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haîne de fabrication de pavés GUGLIELNI complète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liveuse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ot de racks de stockage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arotteuse CARAYON avec lot de carottes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lissoir à genouillère manuel avec accessoires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lissoir auto BACCI avec accessoires et tapis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etite débiteuse FLX CSW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ébiteuse  2 tables ZAMBON automatisee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onneau a veillir HS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ébiteuse gd diametre 2 metres PELECQ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nt roulant 2 Tonnes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ENWICK 3 Tonnes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ENWICK 2,5 Tonnes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nt 12 Tonnes pour pieces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ation de traitement de l'eau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telier (outils, stock, chalumeau, perceuse à colonne, station de graissage...)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ock pierre granit ceramique quartz corian et marbre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n camion IVECO année 1999 333000kms à plateau avec grue PK9700 2 bra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35"/>
      <w:type w:val="nextPage"/>
      <w:pgSz w:w="11906" w:h="16838"/>
      <w:pgMar w:left="900" w:right="746" w:gutter="0" w:header="0" w:top="360" w:footer="57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VISITE le matin de la vente de 10 heures à 12 heures</w:t>
    </w:r>
  </w:p>
  <w:p>
    <w:pPr>
      <w:pStyle w:val="Footer"/>
      <w:jc w:val="center"/>
      <w:rPr>
        <w:b/>
        <w:b/>
      </w:rPr>
    </w:pPr>
    <w:r>
      <w:rPr>
        <w:b/>
      </w:rPr>
      <w:t>LISTE DETAILLEE SUR HUISSIER11.COM vente aux enchères</w:t>
    </w:r>
  </w:p>
  <w:p>
    <w:pPr>
      <w:pStyle w:val="Footer"/>
      <w:jc w:val="center"/>
      <w:rPr>
        <w:b/>
        <w:b/>
      </w:rPr>
    </w:pPr>
    <w:r>
      <w:rPr>
        <w:b/>
      </w:rPr>
      <w:t>Liste indicative sous réserve d’erreur ou d’omission, biens proposés en l’état, sans garantie.</w:t>
    </w:r>
  </w:p>
  <w:p>
    <w:pPr>
      <w:pStyle w:val="Footer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PAIEMENT COMPTANT, CHEQUE DE BANQUE OU VIREMENT</w:t>
    </w:r>
  </w:p>
  <w:p>
    <w:pPr>
      <w:pStyle w:val="Footer"/>
      <w:jc w:val="center"/>
      <w:rPr>
        <w:b/>
        <w:b/>
        <w:u w:val="single"/>
      </w:rPr>
    </w:pPr>
    <w:r>
      <w:rPr>
        <w:b/>
      </w:rPr>
      <w:t xml:space="preserve"> </w:t>
    </w:r>
    <w:r>
      <w:rPr>
        <w:b/>
        <w:sz w:val="24"/>
        <w:szCs w:val="24"/>
        <w:u w:val="single"/>
      </w:rPr>
      <w:t>ENLEVEMENT IMMEDIAT (sauf cas particuliers)</w:t>
    </w:r>
  </w:p>
  <w:p>
    <w:pPr>
      <w:pStyle w:val="Footer"/>
      <w:jc w:val="center"/>
      <w:rPr/>
    </w:pPr>
    <w:r>
      <w:rPr>
        <w:b/>
      </w:rPr>
      <w:t>FRAIS : 14.4% TT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2551" w:hanging="0"/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5:00Z</dcterms:created>
  <dc:creator>standard</dc:creator>
  <dc:description/>
  <cp:keywords/>
  <dc:language>en-US</dc:language>
  <cp:lastModifiedBy>standard</cp:lastModifiedBy>
  <cp:lastPrinted>2015-11-09T13:16:00Z</cp:lastPrinted>
  <dcterms:modified xsi:type="dcterms:W3CDTF">2015-11-09T13:28:00Z</dcterms:modified>
  <cp:revision>12</cp:revision>
  <dc:subject/>
  <dc:title>S</dc:title>
</cp:coreProperties>
</file>